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b/>
          <w:i/>
          <w:sz w:val="28"/>
          <w:szCs w:val="28"/>
        </w:rPr>
        <w:t>98Синтез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29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  <w:tc>
          <w:tcPr>
            <w:tcW w:w="9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-Синтез Посвящённого ИВО. Задача: натренироваться с ИВ Отцом 33 архе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вые темы на этот Син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Небесный был в раю и Посвящённые 5 расы в рай не попадали. Был в раю? – был – не Посвящённый. Компетентные уходя с физики сразу переходят на служение к ИВАС и Отцу, и в рай не попадают. Поэтому, кто думает, что в следующей жизни отдохнёт – не выйдет. Отец Единый – 7 план, Дом Отца, там, где жил Отец Единый. Почему Посвящённые не могли входить в Дом Отца? Отец Единый, это Огонь Поядающий, а Посвящённый в Свете и входя в Дом Отца Огонь выдержать не могли, поэтому сделали запрет. Поядающий Огонь поядает застойный Огонь, поэтому нужна деятельность или дело, чтобы Огонь и Си не застоялись. Если мы Ядро Си не разрабатываем, то Си застаивается.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вет из Истины и предназначен Землянам. Но, вызвать Свет из Истины могут только Посвящённые, Свет идёт из Си-ИВДИВО Мг, а кто из человеков дотягивается до 14 архетипа? – никто! Когда мы разгораемся внутренне Огнём, тогда Свет вызывается и разворачивается вовне. Формула на съезде: Посвящённые Дома Отца и старшие учен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жизни семейной пары Посвящённых. Чем отличается любовь человека, от любви Посвящённого. Любовь Человека в энергии, а Посвящённого в све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5 расы. Почему закрыли только Посвящения Планетарные? – Отец Планеты умер в 1899г и источник Посвящений ушёл. Поэтому за 100 лет Кали-Юги все Посвящения стали человеческими. Человечество вошло в новую Иерархию, и Свет Солнечный погас, у ИВО Си-ИВДИВО Мг Свет 14 архетип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ъезда Посвящённых чисто, ничего и нигде не сияет, чистый Свет Си-ИВДИВО Мг и Посвящения в Огне и Огнём. Три пифли на съезде. Отец Небесный по гречески – Зевс, по римски – Юпитер, у мусульман – Аллах, у христиан – Стрибог. Так как человечество вошло в Иерархию, а Мг не поддерживает демонство, идёт война против демонов, которым Свет в голову не вход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договорняк. Украину сдали. На нефть и газ санкции не распространяются. НАТО ввели войска, чтобы Польша и остальные не захотели вернуть себе территории. На выборах в США Украина поставила не на того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вящённых Человечества вне Дома Отца в Посвящениях будет действовать Свет, т.к. Огонь обрабатывает только Дом Отца, ИВДИВО каждого нацелен на развитие частей. У Посвящённого сначала Компетенции, потом части Посвящённого. Для Огня нужно делать практики ИВДИВО-развития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. Первостяжание. Перевод Посвящений в 33 архетип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 нарабатываем Огонь 33 архетипа. Украина стянула тренд США – все должны. Русские 4 раза заканчивали свою цивилизованность и учились у соседей. СССР сознательно распустили и стали изучать западную экономику. У России на данный момент самая устойчивая экономика. Ответ на санкции – санкции на шлюзы. F-35 – наш Я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ике отстаём, но микропроцессоры поставляют из России. 3-мерный процессор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Apple запрещает свою продукцию в России, но экраны поставляем мы. Нас лет 5-10 теперь не будут трогать, мы само достаточные. Суперджет 100 и МС 21. У каждой страны мы научились лучшему. Спрятав голову в песок, мы делаем своё дело. В 2014 году Россия могла погибнуть, а за 8 лет мы окрепл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теперь начинается Новый Мир и мы начинаем платить по долгам рублями, рубль станет мировой резервной валютой. Евросоюз объявил дефол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Си вступает в права, за цивилизацию отвечает правительство. Единственные санкции на самолёты. Поезда и автобусы мы сами поставля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илизация Воли стянула на себя всю отрицательную Волю и отдала себя в жертву. Цивилизация Синтеза устоялась. Всё новое пойдёт из России – исполнило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ские и военные виды деятельности относятся ко 2 виду Человека – ИВ Человек Ре-ИВДИВО Мг. Мы, как субъекты ИВДИВО не вмешиваемся, мы в этом не специалисты, мы собираемся внутрь и работаем внутренне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Первостяжание. Цивилизация Синтез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мы синтезно посвящены, настолько мы цивилизованны вовне. Для человечества это делают руководители страны, а внутренне мы – как? – никто не знает, но надо. Для Цивилизации основа ценности. Ценности в Синтезе – Метагалактики, ИВДИВО, ИВО, Миры, Эволюции, светское общение с Отцом и т.д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  <w:tc>
          <w:tcPr>
            <w:tcW w:w="9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Синтез» не предполагает, что Цивилизация должна быть однобокой. Стандарт России – многополюсность, многовекторность. Россия может объединять разные конфликтующие стороны. Еврейский пророк родился в России на украинской земле. Мы против европейского фашизма и теперь эта идея не работае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-рица – 256 частей и 240 Компетенций. Аватарессы отвечают за рождение тела. 64 АИ за части, 192 Аватара за Компетенции. Папа на физике 34 архетипа, поэтому Посвящённый-творец с/ф на физике 33 архетип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Первостяжание. Посвящённый-творец синтезфизичност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нно мы будем приписаны к этому экополису. На ближайшие тысячу лет зданий здесь не будет. Пока без комментари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стяжать познание. Познание, это сам поиск ответа. Вершина познания – мудрость. Омарный вариант познания – манипуляции телом. Политическая проституция, то же об этом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Первостяжание. Познание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5. Первостяжание. 7 ИВДИВО-Посвящение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внутренний космизм, внутренний мир, внутренняя вселенскость и внутренняя метагалактичнос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яжаем, а разбирать будем завтра. Аналогов этой темы не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6. Первостяжание. 4-ца Посвящённого Владыки-творца синтезфизичности 98Си. Субъект внутренней философи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 взращивать вашу субъектность в 33 архетип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Ирина Шайдул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admin</cp:lastModifiedBy>
  <dcterms:modified xsi:type="dcterms:W3CDTF">2022-03-13T01:36:00Z</dcterms:modified>
  <cp:revision>31</cp:revision>
  <dc:subject/>
  <dc:title>Кут Хуми</dc:title>
</cp:coreProperties>
</file>